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HUYỆN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áng 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ý kiến tham gia đối với kết quả thực hiện xây dựng huyện nông thôn mới 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>n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 </w:t>
      </w:r>
      <w:r>
        <w:rPr>
          <w:rFonts w:cs="Times New Roman" w:ascii="Times New Roman" w:hAnsi="Times New Roman"/>
          <w:b/>
          <w:bCs/>
          <w:sz w:val="24"/>
          <w:szCs w:val="24"/>
        </w:rPr>
        <w:t>trên địa bàn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……, </w:t>
      </w:r>
      <w:r>
        <w:rPr>
          <w:rFonts w:cs="Times New Roman" w:ascii="Times New Roman" w:hAnsi="Times New Roman"/>
          <w:b/>
          <w:bCs/>
          <w:sz w:val="24"/>
          <w:szCs w:val="24"/>
        </w:rPr>
        <w:t>tỉnh/TP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Đ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SG"/>
        </w:rPr>
        <w:t>ố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huyện không có đơn vị hành chính cấp xã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Tóm tắt quá trình UBND huyện tổ chức lấy ý kiến tham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Tổng hợp ý kiến tham gia đối v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ết quả thực hiện xây dựng huyện nông thôn mới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trên địa bàn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Ý kiến tham gia của Mặt trận T</w:t>
      </w:r>
      <w:r>
        <w:rPr>
          <w:rFonts w:cs="Times New Roman" w:ascii="Times New Roman" w:hAnsi="Times New Roman"/>
          <w:sz w:val="24"/>
          <w:szCs w:val="24"/>
          <w:lang w:val="en-SG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quốc và các tổ chức chính trị - xã hội của huy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ình thức tham gia ý kiế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Ý kiến tham gia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ề xuất, kiến nghị 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Ý kiến tham gia của các đơn vị, tổ chức khác trên địa bàn huyện (tên đơn vị, tổ chức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ình thức tham gia ý kiế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Ý kiến tham gia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en-SG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xu</w:t>
      </w:r>
      <w:r>
        <w:rPr>
          <w:rFonts w:cs="Times New Roman" w:ascii="Times New Roman" w:hAnsi="Times New Roman"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sz w:val="24"/>
          <w:szCs w:val="24"/>
        </w:rPr>
        <w:t>t, kiến nghị 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Ý kiến tham gia của Nhân dân trên địa bàn huy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Ý kiến tham gia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ề xuất, kiến nghị 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Kết quả tiếp thu ý kiến tham gia, giải trình của UBND huy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HUYỆN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4:00Z</dcterms:created>
  <dc:creator>PC</dc:creator>
  <dc:description/>
  <cp:keywords/>
  <dc:language>en-US</dc:language>
  <cp:lastModifiedBy>PC</cp:lastModifiedBy>
  <dcterms:modified xsi:type="dcterms:W3CDTF">2024-03-12T02:04:00Z</dcterms:modified>
  <cp:revision>1</cp:revision>
  <dc:subject/>
  <dc:title/>
</cp:coreProperties>
</file>